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电梯间的秘密对话揭开楼上楼下文字游戏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梯间的秘密对话：揭开楼上楼下文字游戏的神秘面纱</w:t>
      </w:r>
      <w:r>
        <w:rPr>
          <w:sz w:val="32"/>
          <w:szCs w:val="32"/>
        </w:rPr>
        <w:t>&lt;/p&gt;&lt;p&gt;&lt;img src="/static-img/G2P5_Xr3Ozpash3YY35dan9auCbNHG2IF1hD7TLAGFyyXvteJbG3CZwHeo0qSNuI.jpg"&gt;&lt;/p&gt;&lt;p&gt;</w:t>
      </w:r>
      <w:r>
        <w:rPr>
          <w:sz w:val="32"/>
          <w:szCs w:val="32"/>
        </w:rPr>
        <w:t>在现代都市中，高层建筑成为了人们生活和工作的新常态。每天早晚，电梯里总是人来人往，而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成为了很多人的日常交流方式。这种简单却富有创意的文字游戏，不仅能够减少等待时间，还能让人们之间建立起微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家位于繁华街区的大厦内，一位名叫李明的程序员每天上下班都要乘坐同一部电梯。他发现无论他输入什么数字，总有人会回复相应的文本。如果他输入“你好”，对方可能会回复“很棒的一天哦”；如果是“今天天气怎么样”，对方可能会回答“阳光明媚，有些热”。</w:t>
      </w:r>
      <w:r>
        <w:rPr>
          <w:sz w:val="32"/>
          <w:szCs w:val="32"/>
        </w:rPr>
        <w:t>&lt;/p&gt;&lt;p&gt;&lt;img src="/static-img/Awe149VSfjFtRt8wUOt88n9auCbNHG2IF1hD7TLAGFwsDBj-BfGCyKGELWVjsO5x-kLsR7CJ2cK7bj5bXl9kU0LHfG-3PYgYhAswH0LDdKPb-LCmjc6j2QKO9EojzMBG.jpg"&gt;&lt;/p&gt;&lt;p&gt;</w:t>
      </w:r>
      <w:r>
        <w:rPr>
          <w:sz w:val="32"/>
          <w:szCs w:val="32"/>
        </w:rPr>
        <w:t>这个小小的文字游戏让李明感到既惊讶又兴奋。他开始尝试各种不同的输入，看着屏幕上的字眼变化，每次都能得到令人愉快或者有趣的声音响应。这不仅消除了他的等待焦虑，也为他的工作日增添了一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文字游戏并不限于单向交流，有时候，楼上甚至会主动发起对话。有一次，当李明输入了“周末计划怎么样？”时，他竟然收到了来自某个女孩的手提电脑屏幕显示：“我打算去公园散步，你呢？”</w:t>
      </w:r>
      <w:r>
        <w:rPr>
          <w:sz w:val="32"/>
          <w:szCs w:val="32"/>
        </w:rPr>
        <w:t>&lt;/p&gt;&lt;p&gt;&lt;img src="/static-img/iShNNXZnat0kRpIJbFSs039auCbNHG2IF1hD7TLAGFwsDBj-BfGCyKGELWVjsO5x-kLsR7CJ2cK7bj5bXl9kU0LHfG-3PYgYhAswH0LDdKPb-LCmjc6j2QKO9EojzMBG.jpg"&gt;&lt;/p&gt;&lt;p&gt;</w:t>
      </w:r>
      <w:r>
        <w:rPr>
          <w:sz w:val="32"/>
          <w:szCs w:val="32"/>
        </w:rPr>
        <w:t>这种跨越层级、跨越界限的小小互动，让两人逐渐熟悉起来，他们开始分享彼此关于工作、生活的小事，最终在一次偶然相遇中成了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愿意参与这样的游戏，但对于那些喜欢与人交谈却又缺乏共同语言的人来说，这种形式简便而有效地打开了沟通之门。</w:t>
      </w:r>
      <w:r>
        <w:rPr>
          <w:sz w:val="32"/>
          <w:szCs w:val="32"/>
        </w:rPr>
        <w:t>&lt;/p&gt;&lt;p&gt;&lt;img src="/static-img/UnVhCFTFa-VSkvsk8YgH1X9auCbNHG2IF1hD7TLAGFwsDBj-BfGCyKGELWVjsO5x-kLsR7CJ2cK7bj5bXl9kU0LHfG-3PYgYhAswH0LDdKPb-LCmjc6j2QKO9EojzMBG.jpg"&gt;&lt;/p&gt;&lt;p&gt;</w:t>
      </w:r>
      <w:r>
        <w:rPr>
          <w:sz w:val="32"/>
          <w:szCs w:val="32"/>
        </w:rPr>
        <w:t>尽管如此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旧存在一些潜在的问题，比如隐私问题。一旦某个人不慎暴露自己的身份或信息，这种原本轻松愉快的话题就可能变成烦恼甚至危机。此外，对于有些敏感或保守的人来说，即使是最友好的对话也可能让他们感到不适，因此需要谨慎行事，以免误解产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“楼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已经成为一种文化现象，它展现出人类社会中的亲切与共鸣，同时也提醒我们要注意个人隐私保护和社交礼仪。在这个充满科技与虚拟化面的世界里，我们可以通过这样简单而微妙的小举措，与陌生人建立起更深层次的情感联系。</w:t>
      </w:r>
      <w:r>
        <w:rPr>
          <w:sz w:val="32"/>
          <w:szCs w:val="32"/>
        </w:rPr>
        <w:t>&lt;/p&gt;&lt;p&gt;&lt;img src="/static-img/Ykqf4f2A4GK4Zth7fp6QvX9auCbNHG2IF1hD7TLAGFwsDBj-BfGCyKGELWVjsO5x-kLsR7CJ2cK7bj5bXl9kU0LHfG-3PYgYhAswH0LDdKPb-LCmjc6j2QKO9EojzMBG.jpg"&gt;&lt;/p&gt;&lt;p&gt;&lt;a href = "/doc/523037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电梯间的秘密对话揭开楼上楼下文字游戏的神秘面纱</w:t>
      </w:r>
      <w:r>
        <w:rPr>
          <w:sz w:val="32"/>
          <w:szCs w:val="32"/>
        </w:rPr>
        <w:t>.doc" rel="alternate" download="523037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电梯间的秘密对话揭开楼上楼下文字游戏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